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 xml:space="preserve">Purpose: </w:t>
      </w:r>
      <w:r>
        <w:rPr>
          <w:rFonts w:cs="Arial" w:ascii="Arial" w:hAnsi="Arial"/>
          <w:sz w:val="22"/>
          <w:szCs w:val="22"/>
        </w:rPr>
        <w:t xml:space="preserve">This checklist is a job aid for evaluating attainment of minimum vehicle radio equipment requirements for ACS-RACES operators to be deemed QUALIFIED FOR LOCAL DEPLOYMENT within Arlington County only. </w:t>
      </w:r>
      <w:r>
        <w:rPr>
          <w:rFonts w:cs="Arial" w:ascii="Arial" w:hAnsi="Arial"/>
          <w:b/>
          <w:i/>
          <w:sz w:val="22"/>
          <w:szCs w:val="22"/>
        </w:rPr>
        <w:t>This checklist shall not be used for Mutual Aid deployments</w:t>
      </w:r>
      <w:r>
        <w:rPr>
          <w:rFonts w:cs="Arial" w:ascii="Arial" w:hAnsi="Arial"/>
          <w:sz w:val="22"/>
          <w:szCs w:val="22"/>
        </w:rPr>
        <w:t xml:space="preserve">. Your personal “Go Kit” will be inspected separately using the Personal Equipment Checklist For 12-Hour Operational Period – Urban Environment, for each incident or exercise.  </w:t>
      </w:r>
      <w:r>
        <w:rPr>
          <w:rFonts w:cs="Arial" w:ascii="Arial" w:hAnsi="Arial"/>
          <w:i/>
          <w:sz w:val="22"/>
          <w:szCs w:val="22"/>
        </w:rPr>
        <w:t>A passing score of 20 points is expected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irements in BOLD may not be waived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or Name _______________________________Call____________ Date_______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or Name_______________________________Call____________ Title_______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hicle Make__________________ Model _________________ TAG______________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2m FM Portable required,  ≥ 2w, 1 pt./w, manufacturer’s’ rating - max. + 5 pt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ab/>
        <w:t>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 of an HT as your primary vehicle radio requires 12V DC power connection + an external unity gain antenna having a  clear RF path outside the vehicle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2m radio must be frequency agile, programmable from control panel + 5 pts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erator shall demonstrate the ability to program a new CTCSS tone and frequency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 memory channels on 2 meters are required as a minimum</w:t>
        <w:tab/>
        <w:t>+ 3 pts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Operator shall demonstrate that the radio is programmed to the RACES Communication Plan as a minimum.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inuous Tone Code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Squelch Encode is required</w: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 Narrow" w:hAnsi="Arial Narrow"/>
          <w:sz w:val="24"/>
          <w:szCs w:val="24"/>
        </w:rPr>
        <w:t>see demo abov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+ 3 pts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or shall demonstrate the ability to access the W4AVA 146.625- repeater, with PL tone 107.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2m FM Mobil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&l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w low, </w:t>
      </w:r>
      <w:r>
        <w:rPr>
          <w:rFonts w:cs="Arial" w:ascii="Arial" w:hAnsi="Arial"/>
          <w:b/>
          <w:sz w:val="24"/>
          <w:szCs w:val="24"/>
        </w:rPr>
        <w:t xml:space="preserve">≥ </w:t>
      </w:r>
      <w:r>
        <w:rPr>
          <w:rFonts w:cs="Arial" w:ascii="Arial" w:hAnsi="Arial"/>
          <w:sz w:val="24"/>
          <w:szCs w:val="24"/>
        </w:rPr>
        <w:t>25w high, with CTCSS, 10 memories</w:t>
        <w:tab/>
        <w:t>+ 3 pts.</w:t>
      </w:r>
      <w:r>
        <w:rPr>
          <w:rFonts w:cs="Arial" w:ascii="Arial" w:hAnsi="Arial"/>
          <w:b/>
          <w:sz w:val="24"/>
          <w:szCs w:val="24"/>
        </w:rPr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se of brick amp or docking booster + HT meets desired 25w ability when powered from a fused 12V DC source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Hard-wired, fused connections to vehicle battery 1 pt. each radio up to max.+4 pts.</w:t>
        <w:tab/>
      </w:r>
      <w:r>
        <w:rPr>
          <w:rFonts w:cs="Arial" w:ascii="Arial" w:hAnsi="Arial"/>
          <w:b/>
          <w:sz w:val="24"/>
          <w:szCs w:val="24"/>
        </w:rPr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Permanent antenna mounts on vehicle, 1 pt. each, up to maximum +4 points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Mobile 220 or 440 FM @ 10w minimum, if capable, 1 pt. per band, up to max.+2 pts</w:t>
      </w:r>
      <w:r>
        <w:rPr>
          <w:rFonts w:cs="Arial" w:ascii="Arial" w:hAnsi="Arial"/>
          <w:b/>
          <w:sz w:val="24"/>
          <w:szCs w:val="24"/>
        </w:rPr>
        <w:t>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table(s) other than </w:t>
      </w:r>
      <w:r>
        <w:rPr>
          <w:rFonts w:cs="Arial" w:ascii="Arial" w:hAnsi="Arial"/>
          <w:i/>
          <w:sz w:val="24"/>
          <w:szCs w:val="24"/>
        </w:rPr>
        <w:t>the primary vehicle ra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2m, 220 or 440 FM, </w:t>
      </w:r>
      <w:r>
        <w:rPr>
          <w:rFonts w:cs="Arial" w:ascii="Arial" w:hAnsi="Arial"/>
          <w:b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 ≥ 2 watts, ten memories / band required, + CTCSS encode and two of following power sources: 1) OEM rechargeable pack, 2) AA battery case or 3) ext. 12V DC, 1 pt. / band up to maximum +3 pts</w:t>
      </w:r>
      <w:r>
        <w:rPr>
          <w:rFonts w:cs="Arial" w:ascii="Arial" w:hAnsi="Arial"/>
          <w:b/>
          <w:sz w:val="24"/>
          <w:szCs w:val="24"/>
        </w:rPr>
        <w:t>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perator possesses valid GMRS License and is equipped with a Part 95 accepted portable capable of use on the 7 interstitial simplex frequencies common with FRS</w:t>
        <w:tab/>
        <w:tab/>
      </w:r>
      <w:r>
        <w:rPr>
          <w:rFonts w:cs="Arial" w:ascii="Arial" w:hAnsi="Arial"/>
          <w:b/>
          <w:sz w:val="24"/>
          <w:szCs w:val="24"/>
        </w:rPr>
        <w:t>+ 1 pt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Part 95 Type accepted GMRS portable radio is also capable of repeater use</w:t>
        <w:tab/>
      </w:r>
      <w:r>
        <w:rPr>
          <w:rFonts w:cs="Arial" w:ascii="Arial" w:hAnsi="Arial"/>
          <w:b/>
          <w:sz w:val="24"/>
          <w:szCs w:val="24"/>
        </w:rPr>
        <w:t>+ 1 pt.</w:t>
        <w:tab/>
        <w:t>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otal Points Attained by ACS-RACES Member for this Vehicle (Pass = 20)</w:t>
        <w:tab/>
        <w:tab/>
        <w:t>____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or vehicle is</w:t>
        <w:tab/>
        <w:t xml:space="preserve"> </w:t>
      </w:r>
      <w:r>
        <w:rPr>
          <w:rFonts w:cs="Arial" w:ascii="Arial" w:hAnsi="Arial"/>
          <w:sz w:val="28"/>
          <w:szCs w:val="28"/>
        </w:rPr>
        <w:t>□ QUALIFIED 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NOT QUALIFIED</w:t>
      </w:r>
      <w:r>
        <w:rPr>
          <w:rFonts w:cs="Arial" w:ascii="Arial" w:hAnsi="Arial"/>
          <w:b/>
          <w:sz w:val="24"/>
          <w:szCs w:val="24"/>
        </w:rPr>
        <w:t xml:space="preserve">   Evaluator Initial ______</w:t>
      </w:r>
    </w:p>
    <w:p>
      <w:pPr>
        <w:pStyle w:val="PlainText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o Officer Review: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pproved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4"/>
          <w:szCs w:val="24"/>
        </w:rPr>
        <w:t>Appeal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4"/>
          <w:szCs w:val="24"/>
        </w:rPr>
        <w:t>Denied Becau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PlainText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PlainText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RO Signature: </w:t>
        <w:tab/>
        <w:tab/>
        <w:tab/>
        <w:tab/>
        <w:tab/>
        <w:tab/>
        <w:tab/>
        <w:t>Call</w:t>
      </w:r>
    </w:p>
    <w:sectPr>
      <w:headerReference w:type="default" r:id="rId2"/>
      <w:type w:val="nextPage"/>
      <w:pgSz w:w="12240" w:h="15840"/>
      <w:pgMar w:left="1325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jc w:val="center"/>
      <w:outlineLvl w:val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ppendix 1  - Revised 21Jul06</w:t>
    </w:r>
  </w:p>
  <w:p>
    <w:pPr>
      <w:pStyle w:val="PlainText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PlainText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rlington County ACS-RACES – Radio Equipment Checklist For Local Deployment</w:t>
    </w:r>
  </w:p>
  <w:p>
    <w:pPr>
      <w:pStyle w:val="PlainText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2:00Z</dcterms:created>
  <dc:creator/>
  <dc:description/>
  <cp:keywords/>
  <dc:language>en-US</dc:language>
  <cp:lastModifiedBy/>
  <cp:lastPrinted>2006-02-03T09:55:00Z</cp:lastPrinted>
  <dcterms:modified xsi:type="dcterms:W3CDTF">2006-10-18T18:51:00Z</dcterms:modified>
  <cp:revision>4</cp:revision>
  <dc:subject/>
  <dc:title>Local Deployment Checklist</dc:title>
</cp:coreProperties>
</file>