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endix 3</w:t>
      </w:r>
      <w:r>
        <w:rPr>
          <w:rFonts w:cs="Arial Narrow" w:ascii="Arial Narrow" w:hAnsi="Arial Narrow"/>
          <w:sz w:val="22"/>
          <w:szCs w:val="22"/>
        </w:rPr>
        <w:t xml:space="preserve"> – Version 1.7 Rev. 20 Jul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lington County, Virginia  ACS-RA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 Equipment Checklist For a 12-Hour Operational Period In the Urban Enviro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old Items Required – </w:t>
      </w:r>
      <w:r>
        <w:rPr>
          <w:rFonts w:cs="Arial Narrow" w:ascii="Arial Narrow" w:hAnsi="Arial Narrow"/>
          <w:sz w:val="22"/>
          <w:szCs w:val="22"/>
        </w:rPr>
        <w:t>Others optional - recommend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Carry Always In Coat / Vest / Cargo Pockets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ical ALERT Info and ICE Contact Card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Drivers license, RACES ID and FCC license copy</w:t>
      </w:r>
    </w:p>
    <w:p>
      <w:pPr>
        <w:pStyle w:val="ListBullet2"/>
        <w:numPr>
          <w:ilvl w:val="0"/>
          <w:numId w:val="1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ar your name tag on outer garment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H – $5 coins for phone calls, vending</w:t>
      </w:r>
      <w:r>
        <w:rPr>
          <w:rFonts w:cs="Arial Narrow" w:ascii="Arial Narrow" w:hAnsi="Arial Narrow"/>
        </w:rPr>
        <w:t>, etc.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TER – 2 pints on your person is minimum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SNACKS – you’ll be out there for 12 hours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 MEDICATIONS for 24 hours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SANITATION / COMFORT ITEMS; sunscreen, insect repellent, hand sanitizer, baby wipes, Chapstick, etc.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out knife or Multi-tool, Leatherman, etc.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Pocket / Backup AA flashlight +extra batteries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istle – Fox 40 or ACR (distress signal)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Compass, orienteering type on cord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Arlington Police Dept. (ADC) sector map book </w:t>
      </w:r>
    </w:p>
    <w:p>
      <w:pPr>
        <w:pStyle w:val="ListBullet2"/>
        <w:numPr>
          <w:ilvl w:val="0"/>
          <w:numId w:val="1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GS 7.5 Minute topo (24,000 scale) if  assigned to a SAR or CERT search team</w:t>
      </w:r>
    </w:p>
    <w:p>
      <w:pPr>
        <w:pStyle w:val="ListBullet2"/>
        <w:numPr>
          <w:ilvl w:val="0"/>
          <w:numId w:val="1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DOT Official Virginia road map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danna, bright color also serves as flag signal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 reading glasses, if you use the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sonal Protective Equipment (in pack)</w:t>
      </w:r>
    </w:p>
    <w:p>
      <w:pPr>
        <w:pStyle w:val="HTMLPreformatted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fety glasses, ANSI Z87.1-1989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N95 mask, disposable, single-use 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lective vest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ork gloves 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IRST AID KIT, includes medical exam gloves  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Primary flashlight, or headlamp, for searches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tra set of batteries + bulb for search light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dhat + CERT equipment, – if your assignment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Bullet2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lothing – Worn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unglasses </w:t>
      </w:r>
      <w:r>
        <w:rPr>
          <w:rFonts w:cs="Arial Narrow" w:ascii="Arial Narrow" w:hAnsi="Arial Narrow"/>
        </w:rPr>
        <w:t>– 97% UV protection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ots, ankle support, traction sole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Hat </w:t>
      </w:r>
      <w:r>
        <w:rPr>
          <w:rFonts w:cs="Arial Narrow" w:ascii="Arial Narrow" w:hAnsi="Arial Narrow"/>
        </w:rPr>
        <w:t>(Sun / Rain protective)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ListBullet2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>
          <w:rFonts w:cs="Arial Narrow" w:ascii="Arial Narrow" w:hAnsi="Arial Narrow"/>
          <w:b/>
          <w:i/>
          <w:u w:val="single"/>
        </w:rPr>
        <w:t>Extra Clothing – Carried (in pack)</w:t>
      </w:r>
    </w:p>
    <w:p>
      <w:pPr>
        <w:pStyle w:val="ListBullet2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Rain gear or poncho</w:t>
      </w:r>
    </w:p>
    <w:p>
      <w:pPr>
        <w:pStyle w:val="ListBullet2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Wool / fleece warming layer for expected weather</w:t>
      </w:r>
    </w:p>
    <w:p>
      <w:pPr>
        <w:pStyle w:val="ListBullet2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xtra dry socks, </w:t>
      </w:r>
      <w:r>
        <w:rPr>
          <w:rFonts w:cs="Arial Narrow" w:ascii="Arial Narrow" w:hAnsi="Arial Narrow"/>
          <w:sz w:val="22"/>
          <w:szCs w:val="22"/>
        </w:rPr>
        <w:t>in Ziploc bag so they will stay dr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munications: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xt Pager or cell pho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apable of receiving SMS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Cell phone mobile charger  (or extra battery pack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2 meter portable, ≥5w, w/ CTCSS + 10 memorie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xtra battery pack(s) or AA battery case for HT(s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al-band or separate 220 or 440 or GMRS HT, ≥ 2w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ick reference guide for each transceiver carried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Headset or earphone for HT 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peaker-microphone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ity gain antenna and counterpoise for 2m H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LA battery of 1ah / watt of TX output for HT / or mobile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ternal power cord for HT and / or mobile radi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ax+mast+adapters to elevate mobile ant. 15 ft. 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acket or HF equipment, IF </w:t>
      </w:r>
      <w:r>
        <w:rPr>
          <w:rFonts w:cs="Arial Narrow" w:ascii="Arial Narrow" w:hAnsi="Arial Narrow"/>
          <w:i/>
          <w:sz w:val="22"/>
          <w:szCs w:val="22"/>
        </w:rPr>
        <w:t>that’s your assignment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s pack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tebook, pencil, pen, felt tip or grease pencil, and: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CS 309 Log Forms (3)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CS 213 Message Forms (10)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ICS 201 or OP Brief form (1)</w:t>
      </w:r>
    </w:p>
    <w:p>
      <w:pPr>
        <w:pStyle w:val="ListBullet2"/>
        <w:numPr>
          <w:ilvl w:val="0"/>
          <w:numId w:val="0"/>
        </w:numPr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S-RACES Quick Reference (1)</w:t>
      </w:r>
    </w:p>
    <w:p>
      <w:pPr>
        <w:pStyle w:val="ListBullet2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b/>
          <w:u w:val="single"/>
        </w:rPr>
        <w:t>24 hours - Emergency Supplies – Store In vehicle: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COMPLETE CHANGE of dry clothes: shirt, trousers, socks, shoes, and underwear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Extra drinking water to total one gallon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tra food for three meals, balanced nutrition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rsonal meds, hygiene, sanitation supplies 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anket</w:t>
      </w:r>
      <w:r>
        <w:rPr>
          <w:rFonts w:cs="Arial Narrow" w:ascii="Arial Narrow" w:hAnsi="Arial Narrow"/>
          <w:sz w:val="22"/>
          <w:szCs w:val="22"/>
        </w:rPr>
        <w:t xml:space="preserve"> (or sleeping bag)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Duct tape</w:t>
      </w:r>
      <w:r>
        <w:rPr>
          <w:rFonts w:cs="Arial Narrow" w:ascii="Arial Narrow" w:hAnsi="Arial Narrow"/>
          <w:sz w:val="22"/>
          <w:szCs w:val="22"/>
        </w:rPr>
        <w:t xml:space="preserve"> – multipl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es, emergency repairs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 or tarp for rain / sun / wind shelter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w strap or chain with hooks</w:t>
      </w:r>
    </w:p>
    <w:p>
      <w:pPr>
        <w:pStyle w:val="ListBullet2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Tools: standard and Phillips screwdrivers, adjustable wrench, side-cutting pliers, shovel, hand saw or axe. </w:t>
      </w:r>
    </w:p>
    <w:p>
      <w:pPr>
        <w:pStyle w:val="ListBullet2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lares or reflectors </w:t>
      </w:r>
    </w:p>
    <w:p>
      <w:pPr>
        <w:pStyle w:val="ListBullet2"/>
        <w:numPr>
          <w:ilvl w:val="0"/>
          <w:numId w:val="1"/>
        </w:numPr>
        <w:spacing w:before="0" w:after="60"/>
        <w:rPr/>
      </w:pPr>
      <w:r>
        <w:rPr>
          <w:rFonts w:cs="Arial Narrow" w:ascii="Arial Narrow" w:hAnsi="Arial Narrow"/>
          <w:sz w:val="22"/>
          <w:szCs w:val="22"/>
        </w:rPr>
        <w:t>Fire extinguisher - multi-rated dry chemical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overflowPunct w:val="false"/>
      <w:autoSpaceDE w:val="false"/>
      <w:spacing w:before="0" w:after="60"/>
      <w:ind w:left="360" w:hanging="360"/>
      <w:textAlignment w:val="baseline"/>
    </w:pPr>
    <w:rPr>
      <w:rFonts w:ascii="Goudy Old Style" w:hAnsi="Goudy Old Style" w:cs="Goudy Old Style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3:00Z</dcterms:created>
  <dc:creator/>
  <dc:description/>
  <cp:keywords/>
  <dc:language>en-US</dc:language>
  <cp:lastModifiedBy/>
  <cp:lastPrinted>2006-02-07T08:14:00Z</cp:lastPrinted>
  <dcterms:modified xsi:type="dcterms:W3CDTF">2006-10-18T18:52:00Z</dcterms:modified>
  <cp:revision>3</cp:revision>
  <dc:subject>Auxiliary Communications Service</dc:subject>
  <dc:title> Personal Equipment Checklist - 12 hours</dc:title>
</cp:coreProperties>
</file>